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ctions on How to Save Your Projec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Open your flash drive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Make a new folder and name it:  firstname_lastname_decades_project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Inside the decade project folder, make a new folder and call it: images.  This is where you will save all of your images (pictures you find on the internet).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Save these word document s that are in Ms. Kuzel’s folder to your folder: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Scavenger Hunt Directions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Scavenger Hunt Checklist/Rubric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>Multimedia Project Checklist/Rubric</w:t>
      </w:r>
    </w:p>
    <w:p>
      <w:pPr>
        <w:pStyle w:val="ListParagraph"/>
        <w:numPr>
          <w:ilvl w:val="1"/>
          <w:numId w:val="1"/>
        </w:numPr>
        <w:spacing w:lineRule="auto" w:line="480"/>
        <w:rPr/>
      </w:pPr>
      <w:r>
        <w:rPr/>
        <w:t xml:space="preserve">Roles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is is where you will save everything for your project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7:44:00Z</dcterms:created>
  <dc:creator>Kuzel, Catherine</dc:creator>
  <dc:description/>
  <cp:keywords/>
  <dc:language>en-US</dc:language>
  <cp:lastModifiedBy>Kuzel, Catherine</cp:lastModifiedBy>
  <dcterms:modified xsi:type="dcterms:W3CDTF">2008-11-23T17:54:00Z</dcterms:modified>
  <cp:revision>1</cp:revision>
  <dc:subject/>
  <dc:title/>
</cp:coreProperties>
</file>