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media Project Rubri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85875</wp:posOffset>
                </wp:positionV>
                <wp:extent cx="6080760" cy="688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  <w:gridCol w:w="1915"/>
                              <w:gridCol w:w="1915"/>
                              <w:gridCol w:w="1915"/>
                              <w:gridCol w:w="1916"/>
                            </w:tblGrid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TEGORY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ttractivenes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ke excellent use of font, color, graphics, effects, etc. to enhance presentation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kes good use of font, color, graphics, effects, etc. to enhance presentation.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kes use of font, color graphics, effects, etc, but occasionally these detract from the presentation content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Uses  font, color, graphic, effects, etc., but often distracts from the presentation conten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equirement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requirements are met and exceede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l requirements are me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ne  requirement was not completely met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ore than one requirement was not completely m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chanic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No misspelling or grammatical error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hree or fewer misspelling and/or mechanical errors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our misspellings and/or grammatical errors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ore than 4 errors in spelling or gram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nten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vers topic in- depth with details and examples. Subject knowledge is excellen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clude essential knowledge about the topic. Subject knowledge appears to be good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nclude essential information about the topic but there are 1-2 factual errors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ntent is minimal or there are several factual err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Organization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ntent is well organized. Used storyboard to help transition through the artists’ life like a story.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ntent is organized, but it the uneven flow or progress of the subjec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toryboard was unfinished, movie lacks the flow or progress of the artists life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he was no clear or logical organization, just facts and im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Originality/ Meaningful Audio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Ideas are creative. Audio flows with content and was used thoughtfully.  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oject shows some original thought. Audio flows with content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ttle evidence of original thinking. Uses other people’s ideas. Audio lack flow with content.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 original thinking uses other people’s ideas. Has an audio track, but it doesn’t flow with cont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amwork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operation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Works well together. Assumes responsibility for work and stays on task.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or the most part, works well together, shares ideas and stays on task.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ifficulty sharing responsibilities and ideas. Group is consistently off task. 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n not work together, One person did most of the work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42.5pt;mso-wrap-distance-left:0pt;mso-wrap-distance-right:9pt;mso-wrap-distance-top:0pt;mso-wrap-distance-bottom:0pt;margin-top:101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  <w:gridCol w:w="1915"/>
                        <w:gridCol w:w="1915"/>
                        <w:gridCol w:w="1915"/>
                        <w:gridCol w:w="1916"/>
                      </w:tblGrid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TEGORY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ttractivenes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ke excellent use of font, color, graphics, effects, etc. to enhance presentation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kes good use of font, color, graphics, effects, etc. to enhance presentation.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kes use of font, color graphics, effects, etc, but occasionally these detract from the presentation content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Uses  font, color, graphic, effects, etc., but often distracts from the presentation conten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quirement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requirements are met and exceede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l requirements are me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ne  requirement was not completely met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ore than one requirement was not completely m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chanic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No misspelling or grammatical error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hree or fewer misspelling and/or mechanical errors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ur misspellings and/or grammatical errors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ore than 4 errors in spelling or gram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ten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vers topic in- depth with details and examples. Subject knowledge is excellen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clude essential knowledge about the topic. Subject knowledge appears to be good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nclude essential information about the topic but there are 1-2 factual errors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ntent is minimal or there are several factual err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Organization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tent is well organized. Used storyboard to help transition through the artists’ life like a story.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tent is organized, but it the uneven flow or progress of the subjec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toryboard was unfinished, movie lacks the flow or progress of the artists life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he was no clear or logical organization, just facts and im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riginality/ Meaningful Audio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Ideas are creative. Audio flows with content and was used thoughtfully.  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oject shows some original thought. Audio flows with content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ttle evidence of original thinking. Uses other people’s ideas. Audio lack flow with content.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 original thinking uses other people’s ideas. Has an audio track, but it doesn’t flow with cont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amwork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operation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Works well together. Assumes responsibility for work and stays on task.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or the most part, works well together, shares ideas and stays on task.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ifficulty sharing responsibilities and ideas. Group is consistently off task. 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n not work together, One person did most of the work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2:18:00Z</dcterms:created>
  <dc:creator>Homer</dc:creator>
  <dc:description/>
  <cp:keywords/>
  <dc:language>en-US</dc:language>
  <cp:lastModifiedBy>Kuzel, Catherine</cp:lastModifiedBy>
  <dcterms:modified xsi:type="dcterms:W3CDTF">2008-11-23T19:37:00Z</dcterms:modified>
  <cp:revision>3</cp:revision>
  <dc:subject/>
  <dc:title/>
</cp:coreProperties>
</file>