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83.65pt;margin-top:-0.05pt;width:317.95pt;height:33.7pt;mso-wrap-style:none;v-text-anchor:middle;mso-position-horizontal-relative:margin;mso-position-vertical-relative:margin" type="_x0000_t136">
            <v:path textpathok="t"/>
            <v:textpath on="t" fitshape="t" string="REELING IN THE YEARS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154.15pt;margin-top:50.95pt;width:169.45pt;height:24.7pt;mso-wrap-style:none;v-text-anchor:middle;mso-position-horizontal-relative:margin;mso-position-vertical-relative:margin" type="_x0000_t136">
            <v:path textpathok="t"/>
            <v:textpath on="t" fitshape="t" string="Roles and Topics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 side="right"/>
          </v:shape>
        </w:pi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sz w:val="40"/>
        </w:rPr>
        <w:t xml:space="preserve">Here is a list of roles that should be covered in your decade.  Each person is to pick </w:t>
      </w:r>
      <w:r>
        <w:rPr>
          <w:b/>
          <w:sz w:val="40"/>
        </w:rPr>
        <w:t>two</w:t>
      </w:r>
      <w:r>
        <w:rPr>
          <w:sz w:val="40"/>
        </w:rPr>
        <w:t xml:space="preserve"> of the roles and report on them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cience and Technology (can include inventions and inventors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ifestyles: Fads and Fashion (can also include toys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sic Buff (type of music people listened to, music groups and single artists)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Arts and Entertainment (theater, movies, tv, or radio shows, academy awards, and entertainers, artists, works of art, popular books and literature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ports (sports teams, Olympics, sporting events such as super bowls, world series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litical Happenings (presidents, wars, changes in the law, civil rights and the people involved in the political happenings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ime and Law( famous law cases, famous criminals or stories in law enforcement, FBI, CIA, spies)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Headlines (headlines, front page news) 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0" w:after="200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29:00Z</dcterms:created>
  <dc:creator>Kuzel, Catherine</dc:creator>
  <dc:description/>
  <cp:keywords/>
  <dc:language>en-US</dc:language>
  <cp:lastModifiedBy>Kuzel, Catherine</cp:lastModifiedBy>
  <dcterms:modified xsi:type="dcterms:W3CDTF">2008-11-23T17:29:00Z</dcterms:modified>
  <cp:revision>2</cp:revision>
  <dc:subject/>
  <dc:title/>
</cp:coreProperties>
</file>