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avenger Hunt Check List/Rubric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Aweso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 Almo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o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 No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Assess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er Assessment</w:t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 Turned in on 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roduction Stat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estion Introduction Stat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Questions on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Top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Questions on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Topi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L’s are correct links for search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swers for Quest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 Directions were follow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14:00Z</dcterms:created>
  <dc:creator>Kuzel, Catherine</dc:creator>
  <dc:description/>
  <cp:keywords/>
  <dc:language>en-US</dc:language>
  <cp:lastModifiedBy>Kuzel, Catherine</cp:lastModifiedBy>
  <dcterms:modified xsi:type="dcterms:W3CDTF">2008-11-23T19:27:00Z</dcterms:modified>
  <cp:revision>1</cp:revision>
  <dc:subject/>
  <dc:title/>
</cp:coreProperties>
</file>