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________________Period___Due Date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avenger Hunt Story Boa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314325</wp:posOffset>
                </wp:positionV>
                <wp:extent cx="6078855" cy="307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avenger Hunt Introduction Statement that is shown at the beginning of the Scavenger Hu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41.9pt;mso-wrap-distance-left:9.05pt;mso-wrap-distance-right:9.05pt;mso-wrap-distance-top:0pt;mso-wrap-distance-bottom:0pt;margin-top:24.7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avenger Hunt Introduction Statement that is shown at the beginning of the Scavenger Hu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#__:  In this space write your topic statement, your question, URL and your answ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385</wp:posOffset>
                </wp:positionH>
                <wp:positionV relativeFrom="paragraph">
                  <wp:posOffset>295275</wp:posOffset>
                </wp:positionV>
                <wp:extent cx="6078855" cy="2542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 State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s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L Ad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sw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0.2pt;mso-wrap-distance-left:9.05pt;mso-wrap-distance-right:9.05pt;mso-wrap-distance-top:0pt;mso-wrap-distance-bottom:0pt;margin-top:23.2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 State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s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L Addre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sw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53:00Z</dcterms:created>
  <dc:creator>Kuzel, Catherine</dc:creator>
  <dc:description/>
  <cp:keywords/>
  <dc:language>en-US</dc:language>
  <cp:lastModifiedBy>Kuzel, Catherine</cp:lastModifiedBy>
  <dcterms:modified xsi:type="dcterms:W3CDTF">2008-11-23T19:13:00Z</dcterms:modified>
  <cp:revision>1</cp:revision>
  <dc:subject/>
  <dc:title/>
</cp:coreProperties>
</file>